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Calibri"/>
          <w:b/>
          <w:color w:val="000000"/>
          <w:sz w:val="36"/>
          <w:szCs w:val="36"/>
          <w:lang w:eastAsia="pl-PL"/>
        </w:rPr>
        <w:t>Regulamin udziału w projekcie ERASMUMS+, partnerstwa strategiczne i wyjazdów uczniów (mobilności)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DZIAŁ W PROJEK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ojek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Our beautiful Europe-open youe eyes and see our home and friends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ogą uczestniczyć uczennice i uczniowie Zespołu Placówek Specjalnych w Pleszewie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br/>
        <w:t xml:space="preserve">1. Do zadań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uczni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biorących udział w projekcie należy:</w:t>
      </w:r>
    </w:p>
    <w:p>
      <w:pPr>
        <w:pStyle w:val="Normal"/>
        <w:spacing w:lineRule="auto" w:line="240" w:before="0" w:after="24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) wspólnie z opiekunem projektu omówienie i ustalenie zasad współpracy w realizacji projektu, podziału zadań w zespole; </w:t>
        <w:br/>
        <w:t>b) zgodne zespołowe podejmowanie działań objętych projektem;</w:t>
        <w:br/>
        <w:t xml:space="preserve">c) rzetelne i terminowe wypełniane obowiązków wynikających z prac przydzielonych </w:t>
        <w:br/>
        <w:t>w harmonogramie;</w:t>
        <w:br/>
        <w:t>d) współpracowanie z opiekunem projektu i uczniami wchodzącymi w skład zespołu projektowego;</w:t>
        <w:br/>
        <w:t xml:space="preserve">e) przygotowanie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sprawozdania z realizacji projektu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>(zespół opracowuje go uwzględniając specyfikę projektu)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                                                                                                                                  f) publiczna prezentacja projektu po jego zakończeniu w terminie uzgodnionym z opiekunem projektu.</w:t>
        <w:br/>
        <w:t xml:space="preserve">2. Uczniowie mogą korzystać z pomieszczeń szkoły do celów związanych z realizacją projektu </w:t>
        <w:br/>
        <w:t xml:space="preserve">w godzinach jej pracy wyłącznie pod opieką opiekuna lub innych nauczycieli. </w:t>
        <w:br/>
        <w:t>3. Osobami odpowiedzialnymi za realizację projektu są uczniowie. Nauczyciel może pełnić jedynie funkcje doradcze i kontrolne pracy uczniów.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center"/>
        <w:outlineLvl w:val="1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center"/>
        <w:outlineLvl w:val="1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/>
        </w:rPr>
        <w:t>KRYTERIA KWALIFIKACJI UCZNIÓW DO MOBILNOŚĆI</w:t>
        <w:br/>
        <w:t>NA SPOTKANIA Z PARTNERAMI</w:t>
        <w:br/>
        <w:t>W RAMACH PROJEKTU Erasmums +</w:t>
      </w:r>
    </w:p>
    <w:p>
      <w:pPr>
        <w:pStyle w:val="Normal"/>
        <w:spacing w:lineRule="atLeast" w:line="270" w:before="75" w:after="24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topień zaangażowania uczniów w wykonywanie zadań dotyczących projektu.</w:t>
      </w:r>
    </w:p>
    <w:p>
      <w:pPr>
        <w:pStyle w:val="Normal"/>
        <w:numPr>
          <w:ilvl w:val="1"/>
          <w:numId w:val="1"/>
        </w:numPr>
        <w:spacing w:lineRule="atLeast" w:line="27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zorowe zachowanie i bardzo dobre wyniki w nauce.</w:t>
      </w:r>
    </w:p>
    <w:p>
      <w:pPr>
        <w:pStyle w:val="Normal"/>
        <w:numPr>
          <w:ilvl w:val="1"/>
          <w:numId w:val="1"/>
        </w:numPr>
        <w:spacing w:lineRule="atLeast" w:line="270" w:before="0" w:after="20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Komunikatywny stopień znajomości języka niemieckiego (prezentacja na castingu).</w:t>
      </w:r>
    </w:p>
    <w:p>
      <w:pPr>
        <w:pStyle w:val="Normal"/>
        <w:numPr>
          <w:ilvl w:val="1"/>
          <w:numId w:val="1"/>
        </w:numPr>
        <w:spacing w:lineRule="atLeast" w:line="27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eklaracja przyjęcia gościa z zagranicy.</w:t>
      </w:r>
    </w:p>
    <w:p>
      <w:pPr>
        <w:pStyle w:val="Normal"/>
        <w:numPr>
          <w:ilvl w:val="1"/>
          <w:numId w:val="1"/>
        </w:numPr>
        <w:spacing w:lineRule="atLeast" w:line="27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zeroko pojęte osobiste predyspozycje, jakie będą przydatne podczas zajęć w trakcie pobytu za granicą, np. komunikatywność.</w:t>
      </w:r>
    </w:p>
    <w:p>
      <w:pPr>
        <w:pStyle w:val="Normal"/>
        <w:numPr>
          <w:ilvl w:val="1"/>
          <w:numId w:val="1"/>
        </w:numPr>
        <w:spacing w:lineRule="atLeast" w:line="270" w:before="0" w:after="20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becność na spotkaniach.</w:t>
      </w:r>
    </w:p>
    <w:p>
      <w:pPr>
        <w:pStyle w:val="Normal"/>
        <w:numPr>
          <w:ilvl w:val="1"/>
          <w:numId w:val="1"/>
        </w:numPr>
        <w:spacing w:lineRule="atLeast" w:line="27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ktywny udział w pracach projektowych.</w:t>
      </w:r>
    </w:p>
    <w:p>
      <w:pPr>
        <w:pStyle w:val="Normal"/>
        <w:numPr>
          <w:ilvl w:val="1"/>
          <w:numId w:val="1"/>
        </w:numPr>
        <w:spacing w:lineRule="atLeast" w:line="270" w:before="0" w:after="20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Przestrzeganie terminu realizacji zadań.</w:t>
      </w:r>
    </w:p>
    <w:p>
      <w:pPr>
        <w:pStyle w:val="Normal"/>
        <w:numPr>
          <w:ilvl w:val="1"/>
          <w:numId w:val="1"/>
        </w:numPr>
        <w:spacing w:lineRule="atLeast" w:line="27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co najmniej bardzo dobra lub dobra z zachowania</w:t>
      </w:r>
    </w:p>
    <w:p>
      <w:pPr>
        <w:pStyle w:val="Normal"/>
        <w:numPr>
          <w:ilvl w:val="1"/>
          <w:numId w:val="1"/>
        </w:numPr>
        <w:spacing w:lineRule="atLeast" w:line="27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e zaangażowanie się w prace grupy projektowej (dotrzymywanie terminów, staranne wykonanie zadań projektowych, kreatywność, umiejętność pracy w grupie i indywidualnie, wysoka frekwencja na spotkaniach grupy projektowej</w:t>
      </w:r>
    </w:p>
    <w:p>
      <w:pPr>
        <w:pStyle w:val="Normal"/>
        <w:numPr>
          <w:ilvl w:val="1"/>
          <w:numId w:val="1"/>
        </w:numPr>
        <w:spacing w:lineRule="atLeast" w:line="27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e w prace grupy projektowej przez cały okres realizacji projektu, nawet po odbyciu przez danego ucznia mobilności</w:t>
      </w:r>
    </w:p>
    <w:p>
      <w:pPr>
        <w:pStyle w:val="Normal"/>
        <w:numPr>
          <w:ilvl w:val="1"/>
          <w:numId w:val="1"/>
        </w:numPr>
        <w:spacing w:lineRule="atLeast" w:line="27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aktualnego paszportu lub dowodu osobistego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boru uczniów do wyjazdu dokonuje zespół rekrutacyjny, składający się co najmniej z 3 osób: z przedstawiciela Dyrekcji szkoły, koordynatora oraz jednego z nauczycieli, który jest zaangażowany w wykonanie danego zadania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Jeżeli liczba uczniów chętnych do wyjazdu przekroczy ilość uczestników mogących wziąć udział w wyjeździe, zostanie utworzona grupa rezerwowa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przypadku, gdy wystąpi problem z wyłonieniem uczestników wyjazdu według określonych powyżej kryteriów, zostanie przeprowadzone losowanie wśród uczniów biorących udział w projekcie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Jeżeli uczeń zakwalifikowany do wyjazdu zgłosi rezygnację, na jego miejsce zostanie wybrany uczeń z listy rezerwowej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przypadku rezygnacji z wyjazdu ucznia zakwalifikowanego do tego wyjazdu bez uzasadnionej przyczyny, koszty wynikające z tej rezygnacji (zmiana nazwiska na bilecie lotniczym, odwołanie rezerwacji itp.) ponosi rodzic/opiekun prawny ucznia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szelkie kwestie nieujęte w regulaminie będą rozstrzygane przez Dyrektora szkoły i koordynatora projektu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piekunowie projektu nie odpowiadają za zmiany wynikające z przyczyn zewnętrznych lub od nich niezależnych.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center"/>
        <w:outlineLvl w:val="1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/>
        </w:rPr>
        <w:t>ZASADY UCZESTNICTWA W WYJAZDACH (MOBILNOŚCI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by uczeń mógł wziąć udział w wyjeździe konieczna jest zgoda rodziców lub opiekunów prawnych w formie pisemnej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Uczeń jest zobowiązany do dostarczenia kompletu dokumentów (zgoda rodziców, zgoda na udzielenie pomocy medycznej, karta informacyjna, dane do kontaktu telefonicznego  z uczniem i jego rodzicami/opiekunami itp.) w terminie określonym przez koordynatora oraz do pisemnego potwierdzenia zapoznania się z regulaminem uczestnictwa w wyjeździe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łaściwe przygotowanie się do wyjazdu dotyczy każdego ucznia biorącego w nim udział; wiąże się to z kwestią zgromadzenia kompletu dokumentów, odpowiedniego ubioru, obuwia, itp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Uczestnicy wyjazdu są zobowiązani do bezwzględnego przestrzegania poleceń koordynatora projektu i opiekunów w tym stałego kontaktu telefonicznego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ażdy uczestnik podlega bezwzględnie następującym zakazom:</w:t>
      </w:r>
    </w:p>
    <w:p>
      <w:pPr>
        <w:pStyle w:val="Normal"/>
        <w:numPr>
          <w:ilvl w:val="1"/>
          <w:numId w:val="2"/>
        </w:numPr>
        <w:spacing w:lineRule="atLeast" w:line="27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kaz samodzielnego oddalania się od grupy.</w:t>
      </w:r>
    </w:p>
    <w:p>
      <w:pPr>
        <w:pStyle w:val="Normal"/>
        <w:numPr>
          <w:ilvl w:val="1"/>
          <w:numId w:val="2"/>
        </w:numPr>
        <w:spacing w:lineRule="atLeast" w:line="270" w:before="0" w:after="20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Zakaz stosowania używek w jakiejkolwiek postaci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czestnicy wyjazdu dostosowują się do ustalonego programu i rozkładu czasowego dnia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Uczestnicy wyjazdu przestrzegają przepisów BHP, przeciwpożarowych i kodeksu ruchu drogowego, itp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bowiązkiem każdego uczestnika wyjazdu jest kulturalne zachowanie, dbanie o dobre imię szkoły i kraju. Uczestnicy nie naruszają godności uczestników reprezentujących inną kulturę, religię czy przekonania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przypadku złamania powyższych reguł, uczeń zostanie wykluczony z dalszego udziału w projekcie, jego ocena z zachowania ulegnie obniżeniu oraz zostaną zastosowane kary przewidziane w statucie szkoły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Jeżeli uczestnik wyjazdu wyrządzi szkody, to odpowiedzialność finansową poniosą rodzice/opiekunowie prawni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czestnicy wyjazdu podlegają regulaminowi od momentu zbiórki przed wyjazdem do momentu zakończenia wyjazdu przez koordynatora.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center"/>
        <w:outlineLvl w:val="1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momencie zaistnienia nieprzewidzianych okoliczności, koordynator ma prawo zmiany postanowień powyższego regulaminu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przypadku zaistnienia kwestii spornych, podjęcie decyzji będzie należało do komisji złożonej z Dyrekcji szkoły, koordynatora i jednego z nauczycieli biorących udział w realizacji projektu.</w:t>
      </w:r>
    </w:p>
    <w:p>
      <w:pPr>
        <w:pStyle w:val="Normal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Treść regulaminu jest dostępna u koordynatora projektu </w:t>
      </w:r>
      <w:r>
        <w:rPr>
          <w:rFonts w:eastAsia="Times New Roman" w:cs="Calibri"/>
          <w:sz w:val="24"/>
          <w:szCs w:val="24"/>
          <w:lang w:eastAsia="pl-PL"/>
        </w:rPr>
        <w:t>oraz na stronie internetowej szkoł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04:00Z</dcterms:created>
  <dc:creator>Iza</dc:creator>
  <dc:description/>
  <dc:language>en-US</dc:language>
  <cp:lastModifiedBy>Iza</cp:lastModifiedBy>
  <dcterms:modified xsi:type="dcterms:W3CDTF">2016-10-27T17:04:00Z</dcterms:modified>
  <cp:revision>1</cp:revision>
  <dc:subject/>
  <dc:title/>
</cp:coreProperties>
</file>